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上海市体育社会组织</w:t>
      </w:r>
      <w:bookmarkStart w:id="0" w:name="_Hlk13216032"/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专项资金奖励申报流程图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7980</wp:posOffset>
            </wp:positionV>
            <wp:extent cx="5634990" cy="61512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仿宋"/>
          <w:sz w:val="30"/>
          <w:szCs w:val="30"/>
        </w:rPr>
      </w:pPr>
      <w:r>
        <w:rPr>
          <w:rFonts w:eastAsia="仿宋_GB2312" w:cs="仿宋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12:00Z</dcterms:created>
  <dc:creator>cuifm</dc:creator>
  <dc:description/>
  <dc:language>en-US</dc:language>
  <cp:lastModifiedBy>49291</cp:lastModifiedBy>
  <cp:lastPrinted>2022-09-02T15:07:00Z</cp:lastPrinted>
  <dcterms:modified xsi:type="dcterms:W3CDTF">2022-09-22T08:27:51Z</dcterms:modified>
  <cp:revision>60</cp:revision>
  <dc:subject/>
  <dc:title>沪体总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03FF8EB641D79378210AF2DB07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