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left="21" w:hanging="38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 w:before="0" w:after="312"/>
        <w:ind w:firstLine="720"/>
        <w:jc w:val="center"/>
        <w:rPr>
          <w:rFonts w:eastAsia="华文中宋;宋体"/>
          <w:bCs/>
          <w:kern w:val="0"/>
          <w:sz w:val="36"/>
          <w:szCs w:val="36"/>
        </w:rPr>
      </w:pPr>
      <w:r>
        <w:rPr>
          <w:rFonts w:eastAsia="华文中宋;宋体"/>
          <w:bCs/>
          <w:kern w:val="0"/>
          <w:sz w:val="36"/>
          <w:szCs w:val="36"/>
        </w:rPr>
        <w:t>2020</w:t>
      </w:r>
      <w:r>
        <w:rPr>
          <w:rFonts w:cs="华文中宋;宋体" w:eastAsia="华文中宋;宋体"/>
          <w:bCs/>
          <w:kern w:val="0"/>
          <w:sz w:val="36"/>
          <w:szCs w:val="36"/>
        </w:rPr>
        <w:t>年业余训练教练员继续教育培训计划（市级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38"/>
        <w:gridCol w:w="918"/>
        <w:gridCol w:w="2091"/>
        <w:gridCol w:w="644"/>
        <w:gridCol w:w="1055"/>
        <w:gridCol w:w="462"/>
        <w:gridCol w:w="966"/>
        <w:gridCol w:w="629"/>
        <w:gridCol w:w="638"/>
        <w:gridCol w:w="829"/>
      </w:tblGrid>
      <w:tr>
        <w:trPr>
          <w:trHeight w:val="5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青少年教练员体能课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有关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讲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青少年守门员课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有关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讲讲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青少年比赛规则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有关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讲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青少年专项课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有关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讲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教练员培训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有关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足协讲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教练员培训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有关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足协讲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教练员培训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、全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足协讲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训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专项技战术培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技战术培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球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球公开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投掷运动员的体能、技能训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隋新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庄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能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跑运动员掌握正确起跑、途中跑、接力跑技术的训练手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课辅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耀祖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庄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跨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跳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能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田径运动员的力量训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民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庄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教练员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年运动员如何掌握正确跨栏技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水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莘庄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能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泳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兴奋剂知识宣传教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立中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泳救生知识学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救生协会指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体育大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泳技术讲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登荣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半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绿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泳竞赛规则学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体育大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赴上海游泳队学习观摩游泳技术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干教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佳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半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绿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船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兴奋剂知识培训、精英系列赛竞赛规程总则解读、教练员通识知识培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区体校水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兴奋剂知识培训、精英系列赛竞赛规程总则解读、教练员通识知识培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区体校水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划艇项目规律及训练方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船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前国内外皮划艇训练现状及方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菊生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能类项目青少年选材及训练方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能类项目的训练监控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乒乓球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精英系列赛、锦标赛、冠军赛竞赛规程研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青少年乒乓球基础功训练和考核办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羽毛球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年市青少年羽毛球工作研讨，竞赛规程、全国赛事组队办法解读、研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羽毛球基础训练常见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解决办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球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网球运动员底线稳定性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战术练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网球运动员技术要领分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射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技术讲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射击射箭运动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箭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杯总决赛观摩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摩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家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绿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技术讲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国专家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射击射箭运动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操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-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体操新规则培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汇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汇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操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新规则变化教研组会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二、三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击剑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剑的技术发展方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剑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兴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竹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建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剑的技术发展方向、青少年击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训练发展方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剑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国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东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佩剑的技术发展方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佩剑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荀黎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自行车运动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自行车教练员业训能力提升讲座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自协选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半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自行车项目中心教研组研讨会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半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球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球战术讲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敏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绿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守门员选材和技术讲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伟青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绿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柔道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竞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训练管理中心拳击跆拳道运动中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年上海市青少年柔道工作研讨会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柔道项目分管干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拳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体育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上海市青少年柔道教练员精英培训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体校及社会俱乐部教练员、柔道特色学校体育教师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ELIPE SANCHEZ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姬仲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巫淮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级裁判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体育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天集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5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重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举重运动员的基础训练方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形势下本市举重项目如何发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及对策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球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手球项目技战术辅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浦小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棍球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棍球青少年运动员技战术指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琴高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青少年曲棍球项目规则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德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棒垒球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棒球协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垒球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棒球、垒球规则培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棒球、垒球专项技术培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跆拳道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跆拳道竞技战术训练探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承嵩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跆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完成</w:t>
            </w:r>
          </w:p>
        </w:tc>
      </w:tr>
      <w:tr>
        <w:trPr>
          <w:trHeight w:val="5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训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永盛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RANGE!J67"/>
            <w:r>
              <w:rPr>
                <w:rFonts w:ascii="宋体" w:hAnsi="宋体" w:cs="宋体"/>
                <w:color w:val="000000"/>
                <w:kern w:val="0"/>
                <w:szCs w:val="21"/>
              </w:rPr>
              <w:t>拳跆中心</w:t>
            </w:r>
            <w:bookmarkEnd w:id="0"/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完成</w:t>
            </w:r>
          </w:p>
        </w:tc>
      </w:tr>
      <w:tr>
        <w:trPr>
          <w:trHeight w:val="5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周期性训练安排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队、俱乐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连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青少年选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队、俱乐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专项技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队、俱乐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连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基础体能训练方法和手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队、俱乐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击专项体能训练方法和手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队、俱乐部拳击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明训练基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武术协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手道委员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手道新规则型的理论与实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手理论与实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初级教练员、一级裁判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空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空协裁委会主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体教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手道新规则型的理论与实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手理论与实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中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、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空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空协裁委会主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体教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手道新规则型的理论与实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手理论与实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区、道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空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空协裁委会主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体教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武术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传统套路基础练习指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三线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壶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冰壶教练员培训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市教练员及冰壶相关从业人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教及国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深教练员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青少年冰壶教练研讨会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市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教及国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深教练员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山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运动项目的分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健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基础手法脚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健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/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定线理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/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绳攀登与保护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首初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训练实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跟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永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山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训练实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跟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训练实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跟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华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比赛规则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东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/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训练计划制定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岩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永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滑板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极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协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滑板初级教练员综合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滑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会讲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聘专业讲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江湾城滑板公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轮车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式小轮车初级教练员综合素养培训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式小轮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会讲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聘专业讲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江湾城滑板公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06:00Z</dcterms:created>
  <dc:creator>微软用户</dc:creator>
  <dc:description/>
  <dc:language>en-US</dc:language>
  <cp:lastModifiedBy>49291</cp:lastModifiedBy>
  <cp:lastPrinted>2015-03-02T17:22:00Z</cp:lastPrinted>
  <dcterms:modified xsi:type="dcterms:W3CDTF">2020-04-28T02:43:38Z</dcterms:modified>
  <cp:revision>132</cp:revision>
  <dc:subject/>
  <dc:title>关于做好2013年本市业余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