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70" w:before="0" w:after="552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  <w:t>2020</w:t>
      </w:r>
      <w:r>
        <w:rPr>
          <w:rFonts w:eastAsia="华文中宋;宋体"/>
          <w:sz w:val="44"/>
          <w:szCs w:val="44"/>
        </w:rPr>
        <w:t>年度上海市体育局三好学生名单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15"/>
        <w:gridCol w:w="1404"/>
        <w:gridCol w:w="999"/>
        <w:gridCol w:w="218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体育运动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阳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二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体育运动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秉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一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体育运动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爱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九年级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体育运动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添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九年级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体育运动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潇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八年级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体育运动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佳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年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第二体育运动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紫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二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第二体育运动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嘉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九年级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体育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玮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三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体育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二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体育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二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体育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宇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一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体育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七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九年级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体育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甜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八年级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体育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妮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八年级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体育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祥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七年级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3:00Z</dcterms:created>
  <dc:creator>User</dc:creator>
  <dc:description/>
  <dc:language>en-US</dc:language>
  <cp:lastModifiedBy>49291</cp:lastModifiedBy>
  <cp:lastPrinted>2016-10-18T09:26:00Z</cp:lastPrinted>
  <dcterms:modified xsi:type="dcterms:W3CDTF">2020-06-12T08:14:58Z</dcterms:modified>
  <cp:revision>3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