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50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4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center"/>
        <w:rPr>
          <w:rFonts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eastAsia="华文中宋;宋体"/>
          <w:bCs/>
          <w:color w:val="000000"/>
          <w:kern w:val="0"/>
          <w:sz w:val="36"/>
          <w:szCs w:val="36"/>
        </w:rPr>
        <w:t>2019</w:t>
      </w: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6"/>
          <w:szCs w:val="36"/>
        </w:rPr>
        <w:t>—</w:t>
      </w:r>
      <w:r>
        <w:rPr>
          <w:rFonts w:eastAsia="华文中宋;宋体"/>
          <w:bCs/>
          <w:color w:val="000000"/>
          <w:kern w:val="0"/>
          <w:sz w:val="36"/>
          <w:szCs w:val="36"/>
        </w:rPr>
        <w:t>2022</w:t>
      </w:r>
      <w:r>
        <w:rPr>
          <w:rFonts w:cs="华文中宋;宋体" w:eastAsia="华文中宋;宋体"/>
          <w:bCs/>
          <w:color w:val="000000"/>
          <w:kern w:val="0"/>
          <w:sz w:val="36"/>
          <w:szCs w:val="36"/>
        </w:rPr>
        <w:t>年度上海市各区和学校办二线运动队</w:t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cs="华文中宋;宋体" w:eastAsia="华文中宋;宋体"/>
          <w:bCs/>
          <w:color w:val="000000"/>
          <w:kern w:val="0"/>
          <w:sz w:val="36"/>
          <w:szCs w:val="36"/>
        </w:rPr>
        <w:t>运动员编制数及带训教练员汇总表</w:t>
      </w:r>
    </w:p>
    <w:p>
      <w:pPr>
        <w:pStyle w:val="Normal"/>
        <w:spacing w:lineRule="exact" w:line="440"/>
        <w:rPr>
          <w:rFonts w:eastAsia="华文中宋;宋体"/>
          <w:sz w:val="36"/>
          <w:szCs w:val="32"/>
        </w:rPr>
      </w:pPr>
      <w:r>
        <w:rPr>
          <w:rFonts w:eastAsia="华文中宋;宋体"/>
          <w:sz w:val="36"/>
          <w:szCs w:val="3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33"/>
        <w:gridCol w:w="2964"/>
        <w:gridCol w:w="1154"/>
        <w:gridCol w:w="1147"/>
        <w:gridCol w:w="975"/>
        <w:gridCol w:w="1153"/>
        <w:gridCol w:w="980"/>
      </w:tblGrid>
      <w:tr>
        <w:trPr>
          <w:trHeight w:val="40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二线单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批准项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小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带队教练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编制数</w:t>
            </w:r>
          </w:p>
        </w:tc>
      </w:tr>
      <w:tr>
        <w:trPr>
          <w:trHeight w:val="4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带训项目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  新区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浦东新区第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少年儿童体育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足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邱  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  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足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姜  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浦东新区第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少年儿童体育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海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全领青少年体育俱乐部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冯子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迎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拳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川沙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跨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长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撑竿跳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晓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岳娇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丁晓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跨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长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撑竿跳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洋泾中学东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晓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中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附属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足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伟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足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建平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篮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旭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篮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进才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排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排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樊恩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佳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排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建平香梅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佩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花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洁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  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佩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花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黄浦区卢湾青少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余体育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佳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  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李秋平篮球俱乐部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篮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  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  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篮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大同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陶克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足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晨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邵  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足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二线单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批准项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小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带队教练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编制数</w:t>
            </w:r>
          </w:p>
        </w:tc>
      </w:tr>
      <w:tr>
        <w:trPr>
          <w:trHeight w:val="4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带训项目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敬业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严昱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涂  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治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  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向明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篮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谢  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  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篮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格致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排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  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  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黄浦区巨鹿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一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鞠莲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忠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同济黄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创意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佩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花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健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  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佩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花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外国语大学附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境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静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  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民办永昌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尔夫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尔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于天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尔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静安区第二青少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余体育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足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  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谢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足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苏园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  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民立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  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市北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排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钱粮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佳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新中高级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  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市北附属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手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谢  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手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闸北第八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套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套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徐汇区青少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育运动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撑竿跳高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  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心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撑竿跳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盛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  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蹦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蹦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伟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蹦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冰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冰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盛  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冰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二线单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批准项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小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带队教练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编制数</w:t>
            </w:r>
          </w:p>
        </w:tc>
      </w:tr>
      <w:tr>
        <w:trPr>
          <w:trHeight w:val="4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带训项目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徐汇区青少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上运动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谢奕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  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南洋模范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篮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孟家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篮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徐汇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篮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  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曾  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篮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上海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回  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耿亚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邱峥嵘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位育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勇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四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手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  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春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手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零陵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佩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花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  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  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  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佩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花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21"/>
                <w:szCs w:val="21"/>
              </w:rPr>
              <w:t>上海市长宁区长宁温水游泳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上海市长宁区游泳学校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  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玥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长宁区业余军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育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裘嘉玮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第三女子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  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华立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建青实验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手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  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胜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手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普陀区少年儿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余体育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  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举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宜川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跑          投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荣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苏  涤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日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晋元高级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剑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晓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  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  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曹杨第二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足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宁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一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足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足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钱  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丽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足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二线单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批准项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小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带队教练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编制数</w:t>
            </w:r>
          </w:p>
        </w:tc>
      </w:tr>
      <w:tr>
        <w:trPr>
          <w:trHeight w:val="4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带训项目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甘泉外国语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佩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  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佩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普陀区明翔实验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郑俊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跆拳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复兴高级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排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排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  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汤志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排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长青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套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世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套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杨浦区青少年业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育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足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志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  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足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手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  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智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卜奇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手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杨浦区体育活动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上海市杨浦区社会体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中心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颜怡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羽毛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昆明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正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  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游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交通大学附属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篮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  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陶  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篮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宝山区少年儿童         业余体育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小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88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行知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长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查泉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温志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宁志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长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宝山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篮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篮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梁  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耀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篮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8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大学附属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  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笪蓉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  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85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同洲模范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佩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花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海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  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易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佩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花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手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手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  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  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手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手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七宝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长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雁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于云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立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长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二线单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批准项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小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带队教练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编制数</w:t>
            </w:r>
          </w:p>
        </w:tc>
      </w:tr>
      <w:tr>
        <w:trPr>
          <w:trHeight w:val="4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带训项目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闵行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跨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利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  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陶  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跨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夏建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  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  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垒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师范大学康城实验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足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足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文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洪  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足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闵行第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曲棍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曲棍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卢  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艳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曲棍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群益职业技术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冯志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唐缨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嘉定区第一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薛中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隋  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红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外国语大学嘉定外国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验高级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竣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晓彬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金山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沙滩排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沙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沙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蒋维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顾彬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子沙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子沙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松江二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长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  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  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长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松江区民乐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击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佩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花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  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佩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花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青浦区少年业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育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  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孔令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青浦高级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广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  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乐派特马术俱乐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  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奉贤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辉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沈桂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缪  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短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跳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射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飞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袁剑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  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亚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步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飞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4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奉贤区曙光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  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二线单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批准项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小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带队教练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编制数</w:t>
            </w:r>
          </w:p>
        </w:tc>
      </w:tr>
      <w:tr>
        <w:trPr>
          <w:trHeight w:val="4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带训项目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区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崇明区体育学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梁振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行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6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叶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赛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7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詹文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  飞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划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市崇明区城桥中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长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汤  联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长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9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汤志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  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spacing w:lineRule="exact" w:line="500"/>
        <w:ind w:left="756" w:right="-314" w:hanging="1063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备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公布的带训教练员可在核定规模数范围内招收二线运动员，对于因带训教练员配备不齐或不符合有关要求的二线运动队，不予招收二线运动员</w:t>
      </w:r>
    </w:p>
    <w:p>
      <w:pPr>
        <w:pStyle w:val="Normal"/>
        <w:spacing w:lineRule="exact" w:line="500"/>
        <w:ind w:left="-311" w:right="-314" w:firstLine="71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周期内将按照本文件中公布的二线教练员名单进行考核</w:t>
      </w:r>
    </w:p>
    <w:p>
      <w:pPr>
        <w:pStyle w:val="Normal"/>
        <w:spacing w:lineRule="exact" w:line="570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6:00Z</dcterms:created>
  <dc:creator>User</dc:creator>
  <dc:description/>
  <dc:language>en-US</dc:language>
  <cp:lastModifiedBy>49291</cp:lastModifiedBy>
  <cp:lastPrinted>2020-06-28T16:59:00Z</cp:lastPrinted>
  <dcterms:modified xsi:type="dcterms:W3CDTF">2020-07-16T06:36:59Z</dcterms:modified>
  <cp:revision>52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