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</w:rPr>
        <w:t>2020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年上海市青少年体育精英系列赛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最佳教练员”名单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924"/>
        <w:gridCol w:w="1256"/>
        <w:gridCol w:w="1859"/>
        <w:gridCol w:w="2367"/>
      </w:tblGrid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谢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雯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娇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蔡学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润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汤志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戴瑛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于亚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粮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笪蓉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士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俞开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于俊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彤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赵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寿倩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卫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臻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运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闵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桂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魏志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剑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凌继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邝骏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毅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祝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崇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韩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桂皓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帆板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诸爱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浦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盛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所属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操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郑元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坤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宝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击剑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奉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佳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佳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松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射箭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一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宇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忠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归姝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跳棋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建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子棋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顾海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桥牌</w:t>
            </w:r>
          </w:p>
        </w:tc>
      </w:tr>
    </w:tbl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/>
      <w:color w:val="000000"/>
      <w:sz w:val="28"/>
      <w:u w:val="non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User</dc:creator>
  <dc:description/>
  <dc:language>en-US</dc:language>
  <cp:lastModifiedBy>49291</cp:lastModifiedBy>
  <cp:lastPrinted>2020-12-18T17:39:00Z</cp:lastPrinted>
  <dcterms:modified xsi:type="dcterms:W3CDTF">2021-01-05T07:30:12Z</dcterms:modified>
  <cp:revision>1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