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2168" w:leader="none"/>
        </w:tabs>
        <w:spacing w:lineRule="exact" w:line="560"/>
        <w:ind w:left="-208" w:hanging="0"/>
        <w:rPr>
          <w:rFonts w:ascii="黑体" w:hAnsi="黑体" w:eastAsia="黑体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60" w:before="276" w:after="276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都市运动中心基本类型与参考标准</w:t>
      </w:r>
    </w:p>
    <w:p>
      <w:pPr>
        <w:pStyle w:val="Normal"/>
        <w:widowControl/>
        <w:shd w:fill="FFFFFF" w:val="clear"/>
        <w:spacing w:lineRule="exact" w:line="560" w:before="0" w:after="138"/>
        <w:ind w:right="-46" w:firstLine="622"/>
        <w:rPr>
          <w:rFonts w:ascii="仿宋_GB2312" w:hAnsi="仿宋_GB2312" w:cs="仿宋"/>
        </w:rPr>
      </w:pPr>
      <w:r>
        <w:rPr>
          <w:rFonts w:ascii="仿宋_GB2312" w:hAnsi="仿宋_GB2312" w:cs="仿宋"/>
        </w:rPr>
        <w:t>针对园区型、商区型、户外型三种功能类型都市运动中心，设置不同的参考标准。</w:t>
      </w:r>
    </w:p>
    <w:tbl>
      <w:tblPr>
        <w:tblW w:w="5400" w:type="pct"/>
        <w:jc w:val="center"/>
        <w:tblInd w:w="0" w:type="dxa"/>
        <w:tblLayout w:type="fixed"/>
        <w:tblCellMar>
          <w:top w:w="6" w:type="dxa"/>
          <w:left w:w="15" w:type="dxa"/>
          <w:bottom w:w="0" w:type="dxa"/>
          <w:right w:w="15" w:type="dxa"/>
        </w:tblCellMar>
      </w:tblPr>
      <w:tblGrid>
        <w:gridCol w:w="365"/>
        <w:gridCol w:w="1432"/>
        <w:gridCol w:w="2669"/>
        <w:gridCol w:w="2417"/>
        <w:gridCol w:w="2521"/>
      </w:tblGrid>
      <w:tr>
        <w:trPr>
          <w:tblHeader w:val="true"/>
          <w:trHeight w:val="486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仿宋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都市运动中心基本类型与参考标准</w:t>
            </w:r>
          </w:p>
        </w:tc>
      </w:tr>
      <w:tr>
        <w:trPr>
          <w:tblHeader w:val="true"/>
          <w:trHeight w:val="5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基本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园区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商区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户外型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选址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先布局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区域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业园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城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更新闲置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活动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商业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园绿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绿化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郊野公园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滨水空间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用地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49" w:right="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业用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仓储物流用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闲置空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24" w:right="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用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24" w:right="4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业服务业用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绿地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场地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都市运动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总规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建筑面积一般应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建筑面积一般应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占地面积一般应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动空间在总规模中的占比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应≥</w:t>
            </w:r>
            <w:r>
              <w:rPr>
                <w:rFonts w:eastAsia="宋体" w:cs="宋体" w:ascii="宋体" w:hAnsi="宋体"/>
                <w:sz w:val="24"/>
                <w:szCs w:val="24"/>
              </w:rPr>
              <w:t>6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40" w:right="5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应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或者总面积≥</w:t>
            </w:r>
            <w:r>
              <w:rPr>
                <w:rFonts w:eastAsia="宋体"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 w:eastAsia="宋体"/>
                <w:sz w:val="24"/>
                <w:szCs w:val="24"/>
              </w:rPr>
              <w:t>㎡），突出商业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运动休闲场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户外运动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都市文旅开放空间为特色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内大空间运动用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累计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000 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累计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内小空间运动用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累计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000 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累计≥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外运动相关配套设施和服务完善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外运动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空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累计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</w:t>
            </w:r>
            <w:r>
              <w:rPr>
                <w:rFonts w:ascii="宋体" w:hAnsi="宋体" w:cs="Malgun Gothic" w:eastAsia="宋体"/>
                <w:sz w:val="24"/>
                <w:szCs w:val="24"/>
              </w:rPr>
              <w:t>㎡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运动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项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77" w:right="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身房、健身工作室、游泳、羽毛球、乒乓球、台球、壁球、拳击、跆拳道、剑道、击剑、蹦床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96" w:right="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身房、健身工作室、游泳、瑜伽、剑道、拳击、篮球、羽毛球、乒乓球、跆拳道、蹦床、室内高尔夫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跑步、骑行、篮球、足球、网球、赛车、滑板、高尔夫、极限运动、攀岩、定向、房车露营等</w:t>
            </w:r>
          </w:p>
        </w:tc>
      </w:tr>
      <w:tr>
        <w:trPr>
          <w:trHeight w:val="181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宋体" w:cs="仿宋"/>
                <w:sz w:val="28"/>
                <w:szCs w:val="28"/>
              </w:rPr>
            </w:pPr>
            <w:r>
              <w:rPr>
                <w:rFonts w:eastAsia="宋体" w:cs="仿宋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拓展项目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限于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77" w:right="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球、足球（含室内足球）、篮球、排球、轮滑、保龄球、游泳、室内高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尔夫、射击、射箭、体育舞蹈、冰雪运动、攀岩、棒垒球、电子竞技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96" w:right="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球、足球（含室内足球）、排球、轮滑、保龄球、台球、射击、射箭、体育舞蹈、冰雪运动、攀岩、棒垒球、电子竞技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棒垒球、橄榄球、曲棍球、游泳、轮滑、射击、射箭、科技体育、水上运动、冰雪运动、马术等</w:t>
            </w:r>
          </w:p>
        </w:tc>
      </w:tr>
      <w:tr>
        <w:trPr>
          <w:trHeight w:val="644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仿宋_GB2312" w:hAnsi="仿宋_GB2312" w:eastAsia="宋体" w:cs="仿宋"/>
                <w:sz w:val="28"/>
                <w:szCs w:val="28"/>
              </w:rPr>
            </w:pPr>
            <w:r>
              <w:rPr>
                <w:rFonts w:eastAsia="宋体" w:cs="仿宋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常开展体育项目种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种</w:t>
            </w:r>
          </w:p>
        </w:tc>
      </w:tr>
      <w:tr>
        <w:trPr>
          <w:trHeight w:val="63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体育服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培训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体能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训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学健身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动健身空间每周累计开放时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鼓励节假日延长开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鼓励节假日延长开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鼓励全天候开放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配套功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础功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59" w:right="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属设施、公共服务、商业（包括购物、餐饮、休闲、娱乐等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5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属设施、商业（包括购物、餐饮、休闲、娱乐等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附属设施、公共服务、商业（包括购物、餐饮、休闲等）、户外活动场地等</w:t>
            </w:r>
          </w:p>
        </w:tc>
      </w:tr>
      <w:tr>
        <w:trPr>
          <w:trHeight w:val="1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rPr>
                <w:rFonts w:ascii="仿宋_GB2312" w:hAnsi="仿宋_GB2312" w:eastAsia="宋体" w:cs="仿宋"/>
                <w:sz w:val="28"/>
                <w:szCs w:val="28"/>
              </w:rPr>
            </w:pPr>
            <w:r>
              <w:rPr>
                <w:rFonts w:eastAsia="宋体" w:cs="仿宋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可拓展功能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不限于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59" w:right="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创意市集、体质测试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康体养生、健康管理、剧场、会场、办公、运动康复、儿童游乐、休闲游戏中心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left="59" w:right="8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创意市集、体质测试、康体养生、健康管理、剧场、会场、办公、运动康复、儿童游乐、休闲游戏中心、主题酒店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right="-6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赛事举办、运动员培训、运动康复医疗、体质测试、康体养生、健康管理、主题度假酒店等</w:t>
            </w:r>
          </w:p>
        </w:tc>
      </w:tr>
      <w:tr>
        <w:trPr>
          <w:trHeight w:val="3208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111" w:right="6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11" w:right="68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“√”为需要开展的服务；“—”为不做要求的内容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11" w:right="6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体育场地面积为使用面积，室内体育场地不包括屋顶球场等户外体育设施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432" w:right="68" w:hanging="32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．</w:t>
            </w:r>
            <w:r>
              <w:rPr>
                <w:rFonts w:ascii="宋体" w:hAnsi="宋体" w:cs="宋体" w:eastAsia="宋体"/>
                <w:sz w:val="24"/>
                <w:szCs w:val="24"/>
              </w:rPr>
              <w:t>大空间运动健身用房通常指体育场地净空高度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7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体育场地活动面积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0 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的体育活动场所。小空间运动健身用房通常指体育场地净空高度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m</w:t>
            </w:r>
            <w:r>
              <w:rPr>
                <w:rFonts w:ascii="宋体" w:hAnsi="宋体" w:cs="宋体" w:eastAsia="宋体"/>
                <w:sz w:val="24"/>
                <w:szCs w:val="24"/>
              </w:rPr>
              <w:t>，体育场地活动面积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 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的体育活动场所。室外运动空间通常指场地活动面积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0 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的室外健身活动场所。</w:t>
            </w:r>
          </w:p>
        </w:tc>
      </w:tr>
    </w:tbl>
    <w:p>
      <w:pPr>
        <w:pStyle w:val="Normal"/>
        <w:spacing w:lineRule="exact" w:line="560" w:before="0" w:after="276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tabs>
          <w:tab w:val="clear" w:pos="425"/>
          <w:tab w:val="left" w:pos="-2168" w:leader="none"/>
        </w:tabs>
        <w:spacing w:lineRule="exact" w:line="570"/>
        <w:rPr>
          <w:rFonts w:ascii="仿宋_GB2312" w:hAnsi="仿宋_GB2312" w:eastAsia="黑体" w:cs="Times New Roman"/>
          <w:sz w:val="24"/>
          <w:szCs w:val="24"/>
        </w:rPr>
      </w:pPr>
      <w:r>
        <w:rPr>
          <w:rFonts w:eastAsia="黑体" w:cs="Times New Roman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4:00Z</dcterms:created>
  <dc:creator>User</dc:creator>
  <dc:description/>
  <dc:language>en-US</dc:language>
  <cp:lastModifiedBy>49291</cp:lastModifiedBy>
  <cp:lastPrinted>2021-05-11T16:58:00Z</cp:lastPrinted>
  <dcterms:modified xsi:type="dcterms:W3CDTF">2021-05-14T06:38:54Z</dcterms:modified>
  <cp:revision>53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5CEA95FE24E298F491ADFF9A21874</vt:lpwstr>
  </property>
  <property fmtid="{D5CDD505-2E9C-101B-9397-08002B2CF9AE}" pid="3" name="KSOProductBuildVer">
    <vt:lpwstr>2052-11.1.0.10463</vt:lpwstr>
  </property>
</Properties>
</file>