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华文中宋"/>
          <w:sz w:val="30"/>
          <w:szCs w:val="30"/>
        </w:rPr>
      </w:pPr>
      <w:r>
        <w:rPr>
          <w:rFonts w:ascii="黑体;um" w:hAnsi="黑体;um" w:cs="华文中宋" w:eastAsia="黑体;um"/>
          <w:sz w:val="30"/>
          <w:szCs w:val="30"/>
        </w:rPr>
        <w:t>附件</w:t>
      </w:r>
      <w:r>
        <w:rPr>
          <w:rFonts w:eastAsia="黑体;um" w:cs="华文中宋" w:ascii="黑体;um" w:hAnsi="黑体;um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市级部门联系人信息表</w:t>
      </w:r>
    </w:p>
    <w:p>
      <w:pPr>
        <w:pStyle w:val="Normal"/>
        <w:spacing w:lineRule="exact" w:line="12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872"/>
        <w:gridCol w:w="4462"/>
        <w:gridCol w:w="1965"/>
        <w:gridCol w:w="1973"/>
      </w:tblGrid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序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政策内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对口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联系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联系方式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8"/>
                <w:szCs w:val="28"/>
              </w:rPr>
              <w:t>减免承租公共体育场馆租金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体育场馆设施管理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565830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8"/>
                <w:szCs w:val="28"/>
              </w:rPr>
              <w:t>支持贷款贴息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体育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局规划产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法规处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278983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8"/>
                <w:szCs w:val="28"/>
              </w:rPr>
              <w:t>支持体育产业示范单位和示范项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体育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局规划产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法规处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278168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8"/>
                <w:szCs w:val="28"/>
              </w:rPr>
              <w:t>支持体育后备人才社会培养基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体育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局青少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体育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科教处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朱卫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27899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202098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8"/>
                <w:szCs w:val="28"/>
              </w:rPr>
              <w:t>支持小微企业租金补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体育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局规划产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法规处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278983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8"/>
                <w:szCs w:val="28"/>
              </w:rPr>
              <w:t>配送体育消费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体育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局群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众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体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育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王一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胡俊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594002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8"/>
                <w:szCs w:val="28"/>
              </w:rPr>
              <w:t>发放体育场所防疫物资补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体育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局群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众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体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育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王一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胡俊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594002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8"/>
                <w:szCs w:val="28"/>
              </w:rPr>
              <w:t>支持体育彩票销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体育彩票管理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490930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8"/>
                <w:szCs w:val="28"/>
              </w:rPr>
              <w:t>支持体育企业发展线上模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体育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局规划产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法规处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278983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8"/>
                <w:szCs w:val="28"/>
              </w:rPr>
              <w:t>支持社会资本扩大体育投资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体育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局群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众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体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育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王一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胡俊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594002</w:t>
            </w:r>
          </w:p>
        </w:tc>
      </w:tr>
      <w:tr>
        <w:trPr>
          <w:trHeight w:val="5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8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8"/>
                <w:szCs w:val="28"/>
              </w:rPr>
              <w:t>加强金融信贷支持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市体育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局规划产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法规处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2791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1:00Z</dcterms:created>
  <dc:creator>用户</dc:creator>
  <dc:description/>
  <cp:keywords/>
  <dc:language>en-US</dc:language>
  <cp:lastModifiedBy>Administrator</cp:lastModifiedBy>
  <cp:lastPrinted>2022-06-24T16:22:00Z</cp:lastPrinted>
  <dcterms:modified xsi:type="dcterms:W3CDTF">2022-06-24T08:26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04A48BD934AAB90437E5530EF30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