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上海市“全民健身日”公共体育场馆、市民球场、市民健身房等设施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向市民免费开放信息汇总表</w:t>
      </w:r>
    </w:p>
    <w:p>
      <w:pPr>
        <w:pStyle w:val="Normal"/>
        <w:spacing w:lineRule="exact" w:line="4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 w:before="0" w:after="138"/>
        <w:ind w:firstLine="311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区（单位）：                           </w:t>
      </w:r>
      <w:r>
        <w:rPr>
          <w:rFonts w:ascii="仿宋_GB2312" w:hAnsi="仿宋_GB2312" w:cs="仿宋"/>
          <w:szCs w:val="32"/>
        </w:rPr>
        <w:t>填表人：                    手机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84"/>
        <w:gridCol w:w="4680"/>
        <w:gridCol w:w="4056"/>
      </w:tblGrid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设施类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设施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地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开放项目时间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8" w:footer="992" w:bottom="158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5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4:00Z</dcterms:created>
  <dc:creator>User</dc:creator>
  <dc:description/>
  <dc:language>en-US</dc:language>
  <cp:lastModifiedBy>49291</cp:lastModifiedBy>
  <cp:lastPrinted>2020-07-29T14:54:00Z</cp:lastPrinted>
  <dcterms:modified xsi:type="dcterms:W3CDTF">2020-08-05T02:19:07Z</dcterms:modified>
  <cp:revision>1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