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248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3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上海市青少年运动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奖学金获得者名单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pacing w:val="-10"/>
          <w:w w:val="90"/>
          <w:sz w:val="44"/>
          <w:szCs w:val="44"/>
        </w:rPr>
      </w:pPr>
      <w:r>
        <w:rPr>
          <w:rFonts w:eastAsia="黑体" w:cs="黑体" w:ascii="黑体" w:hAnsi="黑体"/>
          <w:bCs/>
          <w:spacing w:val="-10"/>
          <w:w w:val="90"/>
          <w:sz w:val="44"/>
          <w:szCs w:val="44"/>
        </w:rPr>
      </w:r>
    </w:p>
    <w:p>
      <w:pPr>
        <w:pStyle w:val="Normal"/>
        <w:spacing w:lineRule="exact" w:line="540"/>
        <w:ind w:firstLine="622"/>
        <w:jc w:val="left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、特等奖学金（</w:t>
      </w:r>
      <w:r>
        <w:rPr>
          <w:rFonts w:eastAsia="黑体" w:cs="宋体" w:ascii="黑体" w:hAnsi="黑体"/>
          <w:bCs/>
        </w:rPr>
        <w:t>2</w:t>
      </w:r>
      <w:r>
        <w:rPr>
          <w:rFonts w:ascii="黑体" w:hAnsi="黑体" w:cs="宋体" w:eastAsia="黑体"/>
          <w:bCs/>
        </w:rPr>
        <w:t>人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366"/>
        <w:gridCol w:w="1894"/>
        <w:gridCol w:w="2268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所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项  目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刘恩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体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锦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等奖学金（</w:t>
      </w:r>
      <w:r>
        <w:rPr>
          <w:rFonts w:eastAsia="黑体" w:cs="宋体" w:ascii="黑体" w:hAnsi="黑体"/>
          <w:bCs/>
        </w:rPr>
        <w:t>6</w:t>
      </w:r>
      <w:r>
        <w:rPr>
          <w:rFonts w:ascii="黑体" w:hAnsi="黑体" w:cs="宋体" w:eastAsia="黑体"/>
          <w:bCs/>
        </w:rPr>
        <w:t>人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8"/>
        <w:gridCol w:w="1358"/>
        <w:gridCol w:w="1903"/>
        <w:gridCol w:w="2263"/>
      </w:tblGrid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所属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项  目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梓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海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牌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子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静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体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康小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体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子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</w:tbl>
    <w:p>
      <w:pPr>
        <w:pStyle w:val="Normal"/>
        <w:spacing w:lineRule="exact" w:line="560"/>
        <w:ind w:left="600" w:hanging="0"/>
        <w:rPr>
          <w:rFonts w:ascii="仿宋" w:hAnsi="仿宋" w:eastAsia="仿宋" w:cs="宋体"/>
          <w:b/>
          <w:b/>
          <w:bCs/>
        </w:rPr>
      </w:pPr>
      <w:r>
        <w:rPr>
          <w:rFonts w:eastAsia="仿宋" w:cs="宋体" w:ascii="仿宋" w:hAnsi="仿宋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二等奖学金（</w:t>
      </w:r>
      <w:r>
        <w:rPr>
          <w:rFonts w:eastAsia="黑体" w:cs="宋体" w:ascii="黑体" w:hAnsi="黑体"/>
          <w:bCs/>
        </w:rPr>
        <w:t>163</w:t>
      </w:r>
      <w:r>
        <w:rPr>
          <w:rFonts w:ascii="黑体" w:hAnsi="黑体" w:cs="宋体" w:eastAsia="黑体"/>
          <w:bCs/>
        </w:rPr>
        <w:t>人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363"/>
        <w:gridCol w:w="1898"/>
        <w:gridCol w:w="2268"/>
      </w:tblGrid>
      <w:tr>
        <w:trPr>
          <w:tblHeader w:val="true"/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所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lang w:bidi="ar"/>
              </w:rPr>
              <w:t>项  目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曹天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季津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花样游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顾宇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孙怡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唐玉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孙泽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赛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李博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柴欣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武术套路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曹欣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现代五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苏雨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许欣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郑梦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蹦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床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钱无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锦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举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齐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吴尚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辛润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薛皓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顾凤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邱莉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敏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丁浩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丁维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顾宇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刘沛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马语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舒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佳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褚名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彭振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殷嘉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晨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朝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吕名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嘉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卢小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姚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顾瑞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宋烨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刘思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艺术体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知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艺术体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蔡哲雨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蹦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床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邱玲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壶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卓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壶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伊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壶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lang w:bidi="ar"/>
              </w:rPr>
              <w:t>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禹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顾雨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刘景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汤忆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哲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李佳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赛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薛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赛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梁宇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刘思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姚思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袁卿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戴佳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子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长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花样游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朱蒋艺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长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曦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吴思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</w:t>
            </w:r>
            <w:r>
              <w:rPr>
                <w:rFonts w:eastAsia="仿宋"/>
                <w:color w:val="000000"/>
                <w:kern w:val="0"/>
                <w:lang w:bidi="ar"/>
              </w:rPr>
              <w:t>彧</w:t>
            </w:r>
            <w:r>
              <w:rPr>
                <w:color w:val="000000"/>
                <w:kern w:val="0"/>
                <w:lang w:bidi="ar"/>
              </w:rPr>
              <w:t>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宋若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高尔夫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孔思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沙滩排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羿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沙滩排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文灿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跆拳道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刘贻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体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诸奕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武术套路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邓裕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艺术体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潘家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睿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赵冯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邱婧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鲍怡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厉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佳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戴欣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刘梓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彦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紫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李晨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欣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姜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雷奕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李依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天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翊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卢雪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泽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柔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道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郑天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柔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道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孙裕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赵宇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奚韵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子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柏羽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郁子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沙滩排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储亿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郑思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董少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李佳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陆屹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叶汀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姜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孙艺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吴欣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朱天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蒋晨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曲棍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沈诗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曲棍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芷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曲棍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顾怡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赛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巴明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遵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钧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宇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忻嘉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佳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顾鸿</w:t>
            </w:r>
            <w:r>
              <w:rPr>
                <w:rFonts w:eastAsia="仿宋"/>
                <w:color w:val="000000"/>
                <w:kern w:val="0"/>
                <w:lang w:bidi="ar"/>
              </w:rPr>
              <w:t>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蒋恩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宜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妤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魏鑫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瞿睿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嘉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马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嘉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陆琪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嘉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奚陈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嘉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嘉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摔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跤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施梦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嘉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贺十一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嘉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李习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嘉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俊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嘉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李婷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奉贤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柔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道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范馨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奉贤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吴佳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奉贤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罗尔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奉贤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婉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奉贤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章艾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奉贤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朱梓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奉贤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门宝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缪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跆拳道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傅陆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丁伽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武术套路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俊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梓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花样游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何亮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沈鑫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青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青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赛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沈奕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青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现代五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彭泽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崇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浩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崇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嘉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崇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刘昀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崇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付应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崇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赛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崇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婧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崇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奕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崇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秦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崇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自行车</w:t>
            </w:r>
          </w:p>
        </w:tc>
      </w:tr>
    </w:tbl>
    <w:p>
      <w:pPr>
        <w:pStyle w:val="Normal"/>
        <w:spacing w:lineRule="exact" w:line="560"/>
        <w:ind w:left="600" w:hanging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三等奖学金（</w:t>
      </w:r>
      <w:r>
        <w:rPr>
          <w:rFonts w:eastAsia="黑体" w:cs="宋体" w:ascii="黑体" w:hAnsi="黑体"/>
          <w:bCs/>
        </w:rPr>
        <w:t>224</w:t>
      </w:r>
      <w:r>
        <w:rPr>
          <w:rFonts w:ascii="黑体" w:hAnsi="黑体" w:cs="宋体" w:eastAsia="黑体"/>
          <w:bCs/>
        </w:rPr>
        <w:t>人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363"/>
        <w:gridCol w:w="1898"/>
        <w:gridCol w:w="2268"/>
      </w:tblGrid>
      <w:tr>
        <w:trPr>
          <w:tblHeader w:val="true"/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lang w:bidi="ar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lang w:bidi="ar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lang w:bidi="ar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lang w:bidi="ar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lang w:bidi="ar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lang w:bidi="ar"/>
              </w:rPr>
              <w:t>所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lang w:bidi="ar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lang w:bidi="ar"/>
              </w:rPr>
              <w:t>项  目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林洽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花样游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丁雷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章子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妍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邵雯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严渝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尹超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轩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佳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柔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道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玺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罗钧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武术套路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粲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蔡语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林慧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孙依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晓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语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宣佳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子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朱志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范佳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东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蒋馨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蹦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床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贺润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壶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朱润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壶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马婉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花样游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新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刘何馨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唐思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兰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羽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邵钰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孙海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汪杰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晟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诗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吴思</w:t>
            </w:r>
            <w:r>
              <w:rPr>
                <w:rFonts w:eastAsia="仿宋"/>
                <w:color w:val="000000"/>
                <w:kern w:val="0"/>
                <w:lang w:bidi="ar"/>
              </w:rPr>
              <w:t>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泽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叶家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朱子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语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龚晓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仕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戴妮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韩炎</w:t>
            </w:r>
            <w:r>
              <w:rPr>
                <w:rFonts w:eastAsia="仿宋"/>
                <w:color w:val="000000"/>
                <w:kern w:val="0"/>
                <w:lang w:bidi="ar"/>
              </w:rPr>
              <w:t>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马承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赵皓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乐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文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江婉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史艺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子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家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朱哲</w:t>
            </w:r>
            <w:r>
              <w:rPr>
                <w:rFonts w:eastAsia="仿宋"/>
                <w:color w:val="000000"/>
                <w:kern w:val="0"/>
                <w:lang w:bidi="ar"/>
              </w:rPr>
              <w:t>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毕景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章语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樊怡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艺术体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范辰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艺术体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晋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艺术体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倪晨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窦元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壶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石如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壶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壶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朱子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壶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潘钦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嘉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毅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篮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若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余尧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云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潘佳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余逸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水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阙诗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体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沈奇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孙睦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谨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费迦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宋丽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翁昕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郑梓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惜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长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花样游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史安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长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花样游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</w:t>
            </w:r>
            <w:r>
              <w:rPr>
                <w:rFonts w:eastAsia="仿宋"/>
                <w:color w:val="000000"/>
                <w:kern w:val="0"/>
                <w:lang w:bidi="ar"/>
              </w:rPr>
              <w:t>玥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长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花样游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建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长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秦欣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长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谢宏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长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侯浩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长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洪欣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长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艺术体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龚胤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倪宇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嘉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黄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黄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郑成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一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奚嘉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凝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吴瑷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高尔夫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陆易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李慧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柔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道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卜思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戴宇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赵子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嘉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武术套路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邓紫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武术套路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弈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汤储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汪弘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尤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晟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弈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静安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陆信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姜俊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李立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潘心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沙滩排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赵紫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沙滩排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程祥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君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雪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灏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储嘉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武术套路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裘嘉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武术套路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冯悦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现代五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盛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雅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施攸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普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李沁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孙懿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沈佳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袁曦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小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顾炳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沙滩排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胤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沙滩排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时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沙滩排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宗守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武术套路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李欣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艺术体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邹简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艺术体操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栩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虹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常佳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沈君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吴宇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籽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郁子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沙滩排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凯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曹欣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费玉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骆西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许嘉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郭思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吴戊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铭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唐诗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杨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吴文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崔家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顾书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垒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熠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李佳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曲棍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陶芊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曲棍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曲</w:t>
            </w:r>
            <w:r>
              <w:rPr>
                <w:rFonts w:eastAsia="仿宋"/>
                <w:color w:val="000000"/>
                <w:kern w:val="0"/>
                <w:lang w:bidi="ar"/>
              </w:rPr>
              <w:t>珅</w:t>
            </w:r>
            <w:r>
              <w:rPr>
                <w:color w:val="000000"/>
                <w:kern w:val="0"/>
                <w:lang w:bidi="ar"/>
              </w:rPr>
              <w:t>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胡家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肖纯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李浩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邵佳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闵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石暄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击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单译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葛雨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李聆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陆艾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钱映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丁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湘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沈佳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宝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佳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嘉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郭祯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嘉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戴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嘉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睿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嘉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柔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道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龚嘉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嘉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奕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奉贤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智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奉贤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奉贤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柔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道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朱静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奉贤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胡天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奉贤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跆拳道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葛欣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浦俊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林</w:t>
            </w:r>
            <w:r>
              <w:rPr>
                <w:rFonts w:eastAsia="仿宋"/>
                <w:color w:val="000000"/>
                <w:kern w:val="0"/>
                <w:lang w:bidi="ar"/>
              </w:rPr>
              <w:t>璿</w:t>
            </w:r>
            <w:r>
              <w:rPr>
                <w:color w:val="000000"/>
                <w:kern w:val="0"/>
                <w:lang w:bidi="ar"/>
              </w:rPr>
              <w:t>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柔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道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徐语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柔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道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韩青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跆拳道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晨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跆拳道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屠硕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费子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钱子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沈孜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吴雨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朱乐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松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殷子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付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船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汪</w:t>
            </w:r>
            <w:r>
              <w:rPr>
                <w:rFonts w:eastAsia="仿宋"/>
                <w:color w:val="000000"/>
                <w:kern w:val="0"/>
                <w:lang w:bidi="ar"/>
              </w:rPr>
              <w:t>玥</w:t>
            </w:r>
            <w:r>
              <w:rPr>
                <w:color w:val="000000"/>
                <w:kern w:val="0"/>
                <w:lang w:bidi="ar"/>
              </w:rPr>
              <w:t>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花样游泳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欣</w:t>
            </w:r>
            <w:r>
              <w:rPr>
                <w:rFonts w:eastAsia="仿宋"/>
                <w:color w:val="000000"/>
                <w:kern w:val="0"/>
                <w:lang w:bidi="ar"/>
              </w:rPr>
              <w:t>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曲棍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胡奥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曲棍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嘉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曲棍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黄希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曲棍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盛心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袁嘉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田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陈紫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沈欣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王欣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吴佳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足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球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顾嘉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青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赛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青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赛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曹宇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青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厉子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青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青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沈佳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青浦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射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箭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龚咫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崇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林梧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崇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朱逸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崇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张依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崇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赛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艇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"/>
          <w:b/>
          <w:b/>
          <w:bCs/>
          <w:sz w:val="2"/>
          <w:szCs w:val="2"/>
        </w:rPr>
      </w:pPr>
      <w:r>
        <w:rPr>
          <w:rFonts w:eastAsia="仿宋" w:cs="宋体" w:ascii="仿宋" w:hAnsi="仿宋"/>
          <w:b/>
          <w:bCs/>
          <w:sz w:val="2"/>
          <w:szCs w:val="2"/>
        </w:rPr>
      </w:r>
    </w:p>
    <w:p>
      <w:pPr>
        <w:pStyle w:val="Normal"/>
        <w:spacing w:lineRule="exact" w:line="570"/>
        <w:rPr>
          <w:rFonts w:ascii="仿宋" w:hAnsi="仿宋" w:eastAsia="仿宋" w:cs="宋体"/>
          <w:b/>
          <w:b/>
          <w:bCs/>
          <w:sz w:val="2"/>
          <w:szCs w:val="32"/>
        </w:rPr>
      </w:pPr>
      <w:r>
        <w:rPr>
          <w:rFonts w:eastAsia="仿宋" w:cs="宋体" w:ascii="仿宋" w:hAnsi="仿宋"/>
          <w:b/>
          <w:bCs/>
          <w:sz w:val="2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pBdr/>
        <w:tabs>
          <w:tab w:val="clear" w:pos="425"/>
          <w:tab w:val="left" w:pos="-2168" w:leader="none"/>
        </w:tabs>
        <w:spacing w:lineRule="exact" w:line="400"/>
        <w:ind w:right="-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仿宋_GB2312;仿宋"/>
      <w:kern w:val="2"/>
      <w:sz w:val="30"/>
      <w:szCs w:val="30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18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8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0:00Z</dcterms:created>
  <dc:creator>User</dc:creator>
  <dc:description/>
  <dc:language>en-US</dc:language>
  <cp:lastModifiedBy>lenovo</cp:lastModifiedBy>
  <cp:lastPrinted>2022-10-21T09:52:00Z</cp:lastPrinted>
  <dcterms:modified xsi:type="dcterms:W3CDTF">2022-11-08T07:25:10Z</dcterms:modified>
  <cp:revision>21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74662756F4A089C0A710AADD096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