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left="-466"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spacing w:lineRule="exact" w:line="4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t>2021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年上半年（第二批）一级运动员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技术等级称号名单</w:t>
      </w:r>
    </w:p>
    <w:p>
      <w:pPr>
        <w:pStyle w:val="Normal"/>
        <w:spacing w:lineRule="exact" w:line="56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</w:rPr>
        <w:t>2021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7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</w:rPr>
        <w:t>20</w:t>
      </w:r>
      <w:r>
        <w:rPr>
          <w:rFonts w:eastAsia="楷体_GB2312;楷体"/>
          <w:sz w:val="32"/>
          <w:szCs w:val="32"/>
        </w:rPr>
        <w:t>日）</w:t>
      </w:r>
    </w:p>
    <w:p>
      <w:pPr>
        <w:pStyle w:val="Normal"/>
        <w:spacing w:lineRule="exact" w:line="4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48"/>
        <w:gridCol w:w="1232"/>
        <w:gridCol w:w="756"/>
        <w:gridCol w:w="3527"/>
        <w:gridCol w:w="1932"/>
        <w:gridCol w:w="770"/>
      </w:tblGrid>
      <w:tr>
        <w:trPr>
          <w:trHeight w:val="5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健美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崔海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健身健美协会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花样滑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于之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满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冰雪运动协会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花样滑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邹奕炜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冰雪运动协会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花样滑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孟令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冰雪运动协会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垒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黄景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体育运动学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橄榄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佳可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4"/>
                <w:szCs w:val="24"/>
              </w:rPr>
              <w:t>上海体育学院附属竞技体育学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橄榄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许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4"/>
                <w:szCs w:val="24"/>
              </w:rPr>
              <w:t>上海体育学院附属竞技体育学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橄榄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冯择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4"/>
                <w:szCs w:val="24"/>
              </w:rPr>
              <w:t>上海体育学院附属竞技体育学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橄榄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钱俊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4"/>
                <w:szCs w:val="24"/>
              </w:rPr>
              <w:t>上海体育学院附属竞技体育学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田径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晶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4"/>
                <w:szCs w:val="24"/>
              </w:rPr>
              <w:t>上海体育学院附属竞技体育学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2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乒乓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季楷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4"/>
                <w:szCs w:val="24"/>
              </w:rPr>
              <w:t>上海体育学院附属竞技体育学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2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乒乓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潘一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4"/>
                <w:szCs w:val="24"/>
              </w:rPr>
              <w:t>上海体育学院附属竞技体育学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乒乓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赵禹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4"/>
                <w:szCs w:val="24"/>
              </w:rPr>
              <w:t>上海体育学院附属竞技体育学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乒乓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阎科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4"/>
                <w:szCs w:val="24"/>
              </w:rPr>
              <w:t>上海体育学院附属竞技体育学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柔道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孙含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竞技体育训练管理中心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自行车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唐心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竞技体育训练管理中心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自行车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朱智轩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竞技体育训练管理中心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击剑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晨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竞技体育训练管理中心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2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三人篮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邵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竞技体育训练管理中心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拳击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何田柱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竞技体育训练管理中心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拳击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徐沈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竞技体育训练管理中心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3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举重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庄钱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竞技体育训练管理中心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3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水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朱仕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竞技体育训练管理中心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3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水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世昊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竞技体育训练管理中心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3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水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吴沛恒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竞技体育训练管理中心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水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邵胤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竞技体育训练管理中心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3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水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姚铮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竞技体育训练管理中心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水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翁靖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竞技体育训练管理中心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3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水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竞技体育训练管理中心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水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蔡宇浩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竞技体育训练管理中心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水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海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竞技体育训练管理中心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4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水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秦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竞技体育训练管理中心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4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摔跤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叶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kern w:val="0"/>
                <w:sz w:val="24"/>
                <w:szCs w:val="24"/>
              </w:rPr>
              <w:t>上海市浦东新区体育管理指导中心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4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篮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邵荀蕊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黄浦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4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篮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侯嘉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黄浦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4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篮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宁远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徐汇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4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篮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尹志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徐汇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4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乒乓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馨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徐汇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4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乒乓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丁欣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徐汇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游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叶萧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徐汇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游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殷子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长宁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游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佳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长宁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5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游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邹泽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长宁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5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游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何逸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长宁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5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游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杨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长宁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5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游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戚祥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长宁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5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棒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何梦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静安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5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棒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陆相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静安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5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棒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宋攀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静安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棒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佳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静安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6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摔跤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思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静安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6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摔跤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冰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普陀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6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摔跤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徐映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普陀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6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摔跤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晨炜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普陀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6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乒乓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杨浦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6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乒乓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睿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杨浦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6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乒乓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徐佳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杨浦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6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乒乓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毛瑾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杨浦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6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乒乓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丰瑞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杨浦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网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欣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杨浦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7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摔跤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赵一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杨浦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7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摔跤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范礼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杨浦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7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摔跤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徐琪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杨浦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摔跤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黄振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杨浦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摔跤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子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杨浦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7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摔跤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卢顾樊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杨浦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7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摔跤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倪瑞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杨浦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7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摔跤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家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杨浦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7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摔跤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白云川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杨浦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摔跤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薛慧颖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杨浦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8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摔跤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方翠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杨浦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8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曲棍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闵行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8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曲棍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冰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闵行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8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曲棍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孙刘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闵行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8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曲棍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朱思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闵行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乒乓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锦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宝山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8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乒乓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子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宝山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8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乒乓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蒋恩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宝山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8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乒乓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子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宝山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乒乓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袁佳宜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宝山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9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乒乓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熊子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宝山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乒乓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钱乙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宝山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乒乓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徐梓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宝山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9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乒乓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罗昆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宝山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9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乒乓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常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宝山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乒乓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瑜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宝山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9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乒乓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宝山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9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乒乓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建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宝山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0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乒乓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沈珈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满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宝山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乒乓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蒋舒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宝山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1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乒乓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诗瑶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宝山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1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乒乓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汪小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宝山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1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乒乓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祎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宝山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1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乒乓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郭小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宝山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1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乒乓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胡鸿翔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宝山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1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乒乓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智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宝山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1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乒乓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戚元昊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宝山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1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乒乓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徐欣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宝山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1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乒乓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严佳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宝山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乒乓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朱承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宝山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1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赛艇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范佳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松江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1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游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彦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松江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1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摔跤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丁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青浦区体育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0900101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pacing w:lineRule="exact" w:line="57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40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仿宋_GB2312"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38:00Z</dcterms:created>
  <dc:creator>User</dc:creator>
  <dc:description/>
  <dc:language>en-US</dc:language>
  <cp:lastModifiedBy>49291</cp:lastModifiedBy>
  <cp:lastPrinted>2016-10-18T09:26:00Z</cp:lastPrinted>
  <dcterms:modified xsi:type="dcterms:W3CDTF">2021-07-22T06:33:41Z</dcterms:modified>
  <cp:revision>3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199E4DEF24A3AA7948D3739F9843F</vt:lpwstr>
  </property>
  <property fmtid="{D5CDD505-2E9C-101B-9397-08002B2CF9AE}" pid="3" name="KSOProductBuildVer">
    <vt:lpwstr>2052-11.1.0.10578</vt:lpwstr>
  </property>
</Properties>
</file>