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" w:hanging="1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 w:before="0" w:after="312"/>
        <w:jc w:val="center"/>
        <w:rPr>
          <w:rFonts w:eastAsia="华文中宋;宋体"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  <w:t>2020</w:t>
      </w:r>
      <w:r>
        <w:rPr>
          <w:rFonts w:cs="华文中宋;宋体" w:eastAsia="华文中宋;宋体"/>
          <w:bCs/>
          <w:kern w:val="0"/>
          <w:sz w:val="36"/>
          <w:szCs w:val="36"/>
        </w:rPr>
        <w:t>年业余训练教练员继续教育培训计划（区级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4"/>
        <w:gridCol w:w="2669"/>
        <w:gridCol w:w="1404"/>
        <w:gridCol w:w="1837"/>
        <w:gridCol w:w="656"/>
        <w:gridCol w:w="1620"/>
        <w:gridCol w:w="1671"/>
        <w:gridCol w:w="2092"/>
        <w:gridCol w:w="1367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东新区体育管理指导中心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创新思维工作坊》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导式培训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恺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794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发个人创造力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促动团队共创力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创学习成果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体育训练基地参观学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察参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身体功能动作筛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辅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晓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作精神与团队凝聚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验式培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力与情绪管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辅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山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救知识讲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十字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体能前沿信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圣韬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救护员培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与实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十字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念在运动领域的应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业务交流会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交流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手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会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浦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管理理论与实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浦区青少年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心三楼报告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计划撰写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浦区青少年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心三楼报告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心理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浦区青少年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心三楼报告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业余训练政策培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浦区青少年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心三楼报告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选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浦区青少年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心三楼报告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职业素养与管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浦区青少年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心三楼报告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公开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浦区青少年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心三楼报告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山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球准备活动中的动态拉伸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上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球联盟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山中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球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案例、论文撰写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上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专项训练课研讨（田径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上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队管理的基本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方法培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上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专项训练课研讨（足球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上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损伤及急救处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上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选育才标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上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体能专项发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上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评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级科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教练员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陀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调研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俱乐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棋院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棋牌类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调研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击剑、体操等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特长生政策解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教育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届市运会规程解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青训中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科研选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科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汇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兴奋剂宣传教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肺复苏与急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能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优秀教练员经验分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兴奋剂宣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体能训练特点与注意事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校教练公开课及点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教练员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专项训练技术规格化的重要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的训练中速度与神经因素及训练方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教练员公开课及点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行中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虹口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做好体教招生政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培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虹口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体能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虹口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员康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虹口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项目教练员公开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虹口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浦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体育教练员通识知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赛前心理调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篮球运动员的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手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篮协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浦区社体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足球运动员的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手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教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射箭运动员的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手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/6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浦区第一中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箭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教练员沟通协调能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运动员选材指标的实践应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兴奋剂教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磊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论文写作指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蓓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心理特点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樊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青少年运动算上的治疗和预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季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神经肌肉整合训练原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晓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青少年训练计划的安排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安区体育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行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能力测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</w:rPr>
              <w:t>抗阻力训练年度计划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则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抗阻力训练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爆发力训练开展基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与幅度训练组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与比赛的关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生训练的重要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通过合理的训练来预防伤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能力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体能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身体素质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院教授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爆发力训练方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院教授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育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水上赛艇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卫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艇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青少年水上皮划艇运动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翠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大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划艇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标枪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国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枪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跳高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舟舟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跳远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跳远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短跨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瞿一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跨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射箭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荣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箭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击剑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智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击剑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中长跑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长跑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自行车运动员训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跟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项目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春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训练基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</w:t>
            </w:r>
          </w:p>
        </w:tc>
      </w:tr>
      <w:tr>
        <w:trPr>
          <w:trHeight w:val="6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受伤后学校的责任和风险防范探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俊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体育产业创新发展的政策设计与现实问题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合式热身的运用与实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上海市第十六届运动会分析松江区竞技体育比较优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元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运动员选材指标的实践应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体能训练的发展和误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海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事法律的综合性简普讲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俊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成为一名好教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国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训练计划经验分享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正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执教理念与职业道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贻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体能训练理论与实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晓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体能训练理论与实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损伤与伤病预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竹生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公开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志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的营养学基础及应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俊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公开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羽毛球公开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怡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少体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项目</w:t>
            </w:r>
          </w:p>
        </w:tc>
      </w:tr>
      <w:tr>
        <w:trPr>
          <w:trHeight w:val="6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体能训练方式方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专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区体育中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宁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勿忘初心思想教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一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体育发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教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科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项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6:00Z</dcterms:created>
  <dc:creator>微软用户</dc:creator>
  <dc:description/>
  <dc:language>en-US</dc:language>
  <cp:lastModifiedBy>49291</cp:lastModifiedBy>
  <cp:lastPrinted>2015-03-02T17:22:00Z</cp:lastPrinted>
  <dcterms:modified xsi:type="dcterms:W3CDTF">2020-04-28T02:46:10Z</dcterms:modified>
  <cp:revision>132</cp:revision>
  <dc:subject/>
  <dc:title>关于做好2013年本市业余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