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243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 w:before="0" w:after="312"/>
        <w:jc w:val="center"/>
        <w:rPr>
          <w:rFonts w:eastAsia="华文中宋;宋体"/>
          <w:kern w:val="0"/>
          <w:sz w:val="36"/>
          <w:szCs w:val="36"/>
        </w:rPr>
      </w:pPr>
      <w:r>
        <w:rPr>
          <w:rFonts w:eastAsia="华文中宋;宋体"/>
          <w:bCs/>
          <w:kern w:val="0"/>
          <w:sz w:val="36"/>
          <w:szCs w:val="36"/>
        </w:rPr>
        <w:t>2020</w:t>
      </w:r>
      <w:r>
        <w:rPr>
          <w:rFonts w:cs="华文中宋;宋体" w:eastAsia="华文中宋;宋体"/>
          <w:bCs/>
          <w:kern w:val="0"/>
          <w:sz w:val="36"/>
          <w:szCs w:val="36"/>
        </w:rPr>
        <w:t>年业余训练教练员继续教育培训计划（市级体校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99"/>
        <w:gridCol w:w="3113"/>
        <w:gridCol w:w="1175"/>
        <w:gridCol w:w="1727"/>
        <w:gridCol w:w="709"/>
        <w:gridCol w:w="1937"/>
        <w:gridCol w:w="1033"/>
        <w:gridCol w:w="1078"/>
        <w:gridCol w:w="1945"/>
      </w:tblGrid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办单位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形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对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师资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体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学校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队员运动训练监控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体院相关行业教师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体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体校全部项目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运动员生理、营养及相关训练方法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籍外教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体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体校全部项目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少年体能训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行业教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体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体校全部项目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项目教研组业务学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操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练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行业专家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体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体校全部项目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第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运动学校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耐克青少年精英训练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径部分教练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专家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市协会举办培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教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二体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举重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竞体中心组织的教练员培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专家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二体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举重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耐克青少年精英训练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径部分教练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专家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二体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径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竞体中心组织的教练员培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专家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二体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举重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竞体中心组织的教练员培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教练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专家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二体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举重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教练员体能培训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教练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关专家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举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70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06:00Z</dcterms:created>
  <dc:creator>微软用户</dc:creator>
  <dc:description/>
  <dc:language>en-US</dc:language>
  <cp:lastModifiedBy>49291</cp:lastModifiedBy>
  <cp:lastPrinted>2015-03-02T17:22:00Z</cp:lastPrinted>
  <dcterms:modified xsi:type="dcterms:W3CDTF">2020-04-28T02:44:21Z</dcterms:modified>
  <cp:revision>132</cp:revision>
  <dc:subject/>
  <dc:title>关于做好2013年本市业余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