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311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7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测试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队岗位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分工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和最低人数配置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0"/>
        <w:gridCol w:w="3132"/>
        <w:gridCol w:w="2241"/>
        <w:gridCol w:w="1339"/>
      </w:tblGrid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幼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成年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老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员数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队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验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长问卷调查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问卷调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静脉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医务人员）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静脉搏，血压，健康预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医务人员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，坐高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，体重，肺活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体重，胸围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腰围，臀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体脂率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体脂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米绕障碍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功率车二级负荷试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分钟原地高抬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握力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握力，闭眼单脚站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立定跳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走平衡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俯卧撑（男）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跪卧撑（女），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分钟仰卧起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</w:rPr>
              <w:t>秒坐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坐位体前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坐位体前屈，纵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坐位体前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双脚连续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背力，选择反应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择反应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心站工作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果解读、健身指导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仿宋;仿宋"/>
                <w:b/>
                <w:b/>
                <w:sz w:val="24"/>
              </w:rPr>
            </w:pPr>
            <w:r>
              <w:rPr>
                <w:rFonts w:ascii="宋体" w:hAnsi="宋体" w:cs="华文仿宋;仿宋" w:eastAsia="宋体"/>
                <w:b/>
                <w:sz w:val="24"/>
              </w:rPr>
              <w:t>合  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华文仿宋;仿宋" w:ascii="宋体" w:hAnsi="宋体"/>
                <w:b/>
                <w:sz w:val="24"/>
              </w:rPr>
              <w:t>22</w:t>
            </w:r>
            <w:r>
              <w:rPr>
                <w:rFonts w:ascii="宋体" w:hAnsi="宋体" w:cs="华文仿宋;仿宋" w:eastAsia="宋体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320" w:before="138" w:after="0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注：各测试队可根据功率车的数量对应安排工作人员人数</w:t>
      </w:r>
    </w:p>
    <w:p>
      <w:pPr>
        <w:pStyle w:val="Normal"/>
        <w:spacing w:lineRule="exact" w:line="570"/>
        <w:rPr>
          <w:rFonts w:ascii="宋体" w:hAnsi="宋体" w:eastAsia="宋体" w:cs="宋体"/>
          <w:spacing w:val="-4"/>
          <w:sz w:val="24"/>
          <w:szCs w:val="32"/>
        </w:rPr>
      </w:pPr>
      <w:r>
        <w:rPr>
          <w:rFonts w:eastAsia="宋体" w:cs="宋体" w:ascii="宋体" w:hAnsi="宋体"/>
          <w:spacing w:val="-4"/>
          <w:sz w:val="2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>User</dc:creator>
  <dc:description/>
  <dc:language>en-US</dc:language>
  <cp:lastModifiedBy>49291</cp:lastModifiedBy>
  <cp:lastPrinted>2020-06-11T15:53:00Z</cp:lastPrinted>
  <dcterms:modified xsi:type="dcterms:W3CDTF">2020-06-12T08:11:59Z</dcterms:modified>
  <cp:revision>45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