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</w:p>
    <w:p>
      <w:pPr>
        <w:pStyle w:val="Normal"/>
        <w:spacing w:lineRule="exact" w:line="400" w:before="0" w:after="138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体育领域推广实施“证照分离”改革全覆盖试点措施清单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1"/>
        <w:gridCol w:w="1516"/>
        <w:gridCol w:w="1877"/>
        <w:gridCol w:w="811"/>
        <w:gridCol w:w="6104"/>
        <w:gridCol w:w="3378"/>
      </w:tblGrid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事项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许可证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审批部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方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具体改革方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强化事中事后监管举措</w:t>
            </w:r>
          </w:p>
        </w:tc>
      </w:tr>
      <w:tr>
        <w:trPr>
          <w:trHeight w:val="21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射击竞技体育运动单位审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海市从事射击竞技体育运动单位许可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体育局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浦东新区文化体育和旅游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化审批服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推广网上办理，通过</w:t>
            </w:r>
            <w:r>
              <w:rPr>
                <w:rFonts w:ascii="宋体" w:hAnsi="宋体" w:cs="宋体" w:eastAsia="宋体"/>
                <w:sz w:val="24"/>
                <w:szCs w:val="24"/>
              </w:rPr>
              <w:t>“一网通办”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全程网办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精简细化审批材料，梳理材料清单，规范材料名称，推进“双减半”和“两个免于提交”工</w:t>
            </w:r>
            <w:r>
              <w:rPr>
                <w:rFonts w:ascii="宋体" w:hAnsi="宋体" w:cs="宋体" w:eastAsia="宋体"/>
                <w:sz w:val="24"/>
                <w:szCs w:val="24"/>
              </w:rPr>
              <w:t>作落地，新增补领、变更、注销等办理情形，调整修改市、区两</w:t>
            </w:r>
            <w:r>
              <w:rPr>
                <w:rFonts w:ascii="宋体" w:hAnsi="宋体" w:cs="宋体" w:eastAsia="宋体"/>
                <w:sz w:val="24"/>
                <w:szCs w:val="24"/>
              </w:rPr>
              <w:t>级“一网通办”办事指南中相关信息要素，进一步提高办事透</w:t>
            </w:r>
            <w:r>
              <w:rPr>
                <w:rFonts w:ascii="宋体" w:hAnsi="宋体" w:cs="宋体" w:eastAsia="宋体"/>
                <w:sz w:val="24"/>
                <w:szCs w:val="24"/>
              </w:rPr>
              <w:t>明度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进一步压缩审批时限，从法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减少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加强市、区两级及各部门间信息共享和监管联动，不断提高事中事后监管水平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实行日常监督检查和重点监督检查相结合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强化社会监督，依法及时处理投诉举报，引导社会力量参与治理。</w:t>
            </w:r>
          </w:p>
        </w:tc>
      </w:tr>
      <w:tr>
        <w:trPr>
          <w:trHeight w:val="2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营高危险性体育项目许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危险性体育项目经营许可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体育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化审批服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再要求申请人提供营业执照复印件等材料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推广网上</w:t>
            </w:r>
            <w:r>
              <w:rPr>
                <w:rFonts w:ascii="宋体" w:hAnsi="宋体" w:cs="宋体" w:eastAsia="宋体"/>
                <w:sz w:val="24"/>
                <w:szCs w:val="24"/>
              </w:rPr>
              <w:t>办理，通过“一网通办”实现全程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网办。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简细化审批材料，梳理材料清单，规范材料名称，推进“双减半”和“两个免于提交”工作落地，新增补领、变更、注销等办理情形，调整修改市、区两级“一网通办”办事指南中相关信息要素，进一步提高办事透明度。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进一步压缩审批时限，从法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减少到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建立联席会议制度，不断完善跨区域、跨层级、跨部门协同监管制度，进一步推进联合执法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科学运用大数据和人工智能等技术，结合企业信用信息，进行风险评估分析，对风险高的企业实施重点监管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强化社会监督，依法及时处理投诉举报，引导社会力量参与治理。</w:t>
            </w:r>
          </w:p>
        </w:tc>
      </w:tr>
      <w:tr>
        <w:trPr>
          <w:trHeight w:val="24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立健身气功站点审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体育总局健身气功站点注册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体育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化审批服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再要求申请人提供营业执照复印件等材料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推广网上办理，通过“一网通办”实现全程网办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精简细化审批材料，梳理材料清单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规范材料名称，推进“双减半”和“两个免于提交”工作落地，新增补领、变更、注销等办理情形，调整修改市、区两级“一</w:t>
            </w:r>
            <w:r>
              <w:rPr>
                <w:rFonts w:ascii="宋体" w:hAnsi="宋体" w:cs="宋体" w:eastAsia="宋体"/>
                <w:sz w:val="24"/>
                <w:szCs w:val="24"/>
              </w:rPr>
              <w:t>网通办”办事指南中相关信息要素，进一步提高办事透明度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进一步压缩审批时限，从法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减少到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加强市、区两级及各部门间信息共享和监管联动，不断提高事中事后监管水平。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实行日常监督检查和重点监督检查相结合。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强化社会监督，依法及时处理投诉举报，引导社会力量参与治理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37" w:right="737" w:gutter="0" w:header="851" w:top="1134" w:footer="992" w:bottom="1304"/>
          <w:pgNumType w:fmt="decimal"/>
          <w:formProt w:val="false"/>
          <w:textDirection w:val="lrTb"/>
          <w:docGrid w:type="linesAndChars" w:linePitch="552" w:charSpace="2252"/>
        </w:sectPr>
      </w:pPr>
    </w:p>
    <w:p>
      <w:pPr>
        <w:pStyle w:val="Normal"/>
        <w:spacing w:lineRule="exact" w:line="570"/>
        <w:rPr>
          <w:sz w:val="15"/>
          <w:szCs w:val="32"/>
        </w:rPr>
      </w:pPr>
      <w:r>
        <w:rPr>
          <w:sz w:val="15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73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92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82" w:leader="none"/>
        <w:tab w:val="right" w:pos="153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User</dc:creator>
  <dc:description/>
  <dc:language>en-US</dc:language>
  <cp:lastModifiedBy>49291</cp:lastModifiedBy>
  <cp:lastPrinted>2016-10-18T09:26:00Z</cp:lastPrinted>
  <dcterms:modified xsi:type="dcterms:W3CDTF">2020-11-02T06:19:36Z</dcterms:modified>
  <cp:revision>10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