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上海市“全民健身日”市民体质监测中心和站点开放服务统计表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13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区：                               填表人：                      手机：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2268"/>
        <w:gridCol w:w="2977"/>
        <w:gridCol w:w="1417"/>
        <w:gridCol w:w="1923"/>
      </w:tblGrid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免费开放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特色服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联系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手机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5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155" w:gutter="0" w:header="851" w:top="1588" w:footer="992" w:bottom="1588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5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49" w:leader="none"/>
        <w:tab w:val="right" w:pos="126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24:00Z</dcterms:created>
  <dc:creator>User</dc:creator>
  <dc:description/>
  <dc:language>en-US</dc:language>
  <cp:lastModifiedBy>49291</cp:lastModifiedBy>
  <cp:lastPrinted>2020-07-29T14:54:00Z</cp:lastPrinted>
  <dcterms:modified xsi:type="dcterms:W3CDTF">2020-08-05T02:23:51Z</dcterms:modified>
  <cp:revision>16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