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eastAsia="华文中宋;宋体" w:cs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2020</w:t>
      </w:r>
      <w:r>
        <w:rPr>
          <w:rFonts w:cs="华文中宋;宋体" w:eastAsia="华文中宋;宋体"/>
          <w:sz w:val="44"/>
          <w:szCs w:val="44"/>
        </w:rPr>
        <w:t>年上海市体育局决策咨询研究课题目录</w:t>
      </w:r>
    </w:p>
    <w:p>
      <w:pPr>
        <w:pStyle w:val="Normal"/>
        <w:spacing w:lineRule="exact" w:line="500"/>
        <w:rPr>
          <w:rFonts w:eastAsia="华文中宋;宋体" w:cs="华文中宋;宋体"/>
          <w:sz w:val="44"/>
          <w:szCs w:val="44"/>
        </w:rPr>
      </w:pPr>
      <w:r>
        <w:rPr>
          <w:rFonts w:eastAsia="华文中宋;宋体" w:cs="华文中宋;宋体"/>
          <w:sz w:val="44"/>
          <w:szCs w:val="4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12"/>
        <w:gridCol w:w="7176"/>
        <w:gridCol w:w="1560"/>
      </w:tblGrid>
      <w:tr>
        <w:trPr>
          <w:trHeight w:val="695" w:hRule="atLeast"/>
        </w:trPr>
        <w:tc>
          <w:tcPr>
            <w:tcW w:w="1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重点课题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4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选题名称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重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承接人确定方式</w:t>
            </w:r>
          </w:p>
        </w:tc>
      </w:tr>
      <w:tr>
        <w:trPr>
          <w:trHeight w:val="122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十四五”时期上海体育发展战略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面临的国内外形势环境；全民健身、竞技体育、青少年体育、体育产业、体育赛事、体育文化、体育人才、体育科教、体育对外交流等领域发展任务和主要发展思路、政策举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疫情防控常态化背景下上海体育发展对策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疫情对上海体育发展的影响、应对举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9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体育市场事中事后监管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结合体育产业发展传统业态、新兴业态、高危项目业态的特点，从政府、社会和企业等角度，研究构建监管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105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发挥体育协会作用推进体育治理能力现代化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项体育协会在推进上海体育治理体系和治理能力现代化中的作用、地位和举措、路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全球著名体育城市建设纲要研究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展方向、重要举措和发展路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96" w:hRule="atLeast"/>
        </w:trPr>
        <w:tc>
          <w:tcPr>
            <w:tcW w:w="1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一般课题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6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选题名称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研究重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课题承接人确定方式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推动长三角体育一体化发展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状、问题和发展建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建设国内外重要的体育资源配置中心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状、问题和建设方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加强体育文化建设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状、问题和建设方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基本公共体育服务体系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十四五”时期上海基本公共体育服务标准、建设任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推动“三大球”改革发展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十四五”时期“三大球”发展面临的形势、任务和主要发展思路、政策举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市居民体育锻炼水平及健康促进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状、问题和建议路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全民健身与全民健康深度融合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多方协同工作机制建设、发展路径和对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十四五”上海青少年体育发展指数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评价指标体系构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在公园绿地居民住宅区建设儿童青少年健身设施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问题与对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规范青少年体育培训市场机构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状、问题和发展建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76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选题名称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研究重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课题承接人确定方式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青少年体育训练体系创新与实施路径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业余训练体系现状、问题和建议路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青少年体质健康对体育选材的影响因子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指标体系构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优化竞技体育项目布局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展、挑战与对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推动冰雪运动加快发展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冰雪运动、冰雪产业、大型冰雪场馆发展建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推进“体医养结合”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运动处方”、“医学健身”、“体养结合”的现状、问题与难点、对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高端体育装备制造消费引领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升高端体育装备研发制造能力、促进体育消费的发展对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培育自主品牌体育赛事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有上海本土原创赛事的分析、发展建议；培育壮大上海国际马拉松、电竞大师赛等自有品牌赛事的途径和建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推动电竞产业健康发展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竞产业集聚区建设、电竞人才培养体系、电竞赛事版权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推进体育场馆委托运营管理研究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共体育场馆“所有权”和“经营权”改革方向，专业化社会化运营管理模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上海加强体育产业基地建设和管理研究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统筹全市体育产业示范基地、运动休闲特色小镇、体育产业集聚区等资源，建设体育产业创新发展集聚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851" w:top="1814" w:footer="992" w:bottom="1531"/>
          <w:pgNumType w:fmt="decimal"/>
          <w:formProt w:val="false"/>
          <w:textDirection w:val="lrTb"/>
          <w:docGrid w:type="lines" w:linePitch="552" w:charSpace="2252"/>
        </w:sectPr>
      </w:pP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default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2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9:00Z</dcterms:created>
  <dc:creator>User</dc:creator>
  <dc:description/>
  <dc:language>en-US</dc:language>
  <cp:lastModifiedBy>49291</cp:lastModifiedBy>
  <cp:lastPrinted>2020-06-16T15:09:00Z</cp:lastPrinted>
  <dcterms:modified xsi:type="dcterms:W3CDTF">2020-06-30T05:44:17Z</dcterms:modified>
  <cp:revision>5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