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-152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4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5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上海市市属二线运动队项目布局</w:t>
      </w:r>
    </w:p>
    <w:p>
      <w:pPr>
        <w:pStyle w:val="Normal"/>
        <w:spacing w:lineRule="exact" w:line="55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和运动员编制数核定情况表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"/>
        <w:gridCol w:w="2138"/>
        <w:gridCol w:w="769"/>
        <w:gridCol w:w="135"/>
        <w:gridCol w:w="761"/>
        <w:gridCol w:w="831"/>
        <w:gridCol w:w="705"/>
        <w:gridCol w:w="1011"/>
        <w:gridCol w:w="891"/>
        <w:gridCol w:w="13"/>
        <w:gridCol w:w="1201"/>
        <w:gridCol w:w="25"/>
      </w:tblGrid>
      <w:tr>
        <w:trPr>
          <w:trHeight w:val="4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单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目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开展项目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核定编制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小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竞技体育训练管理中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蹦床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体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碟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枪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枪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箭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划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帆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帆板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棍球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样游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拳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跆拳道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滩排球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武术院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术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马术中心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术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棋院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力项目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虹口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少年体育运动学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击剑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单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目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开展项目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核定编制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小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体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学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原市属场馆（东方体育中心、体育宫、仙霞网球中心、市体育俱乐部、中原体育场、江湾体育场）各项目二线编制数</w:t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棒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垒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足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柔道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击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五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样游泳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箭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第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运动学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车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体育学院附属竞技体育学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拳击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跆拳道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击剑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术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摔跤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柔道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打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体育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7</w:t>
            </w:r>
          </w:p>
        </w:tc>
      </w:tr>
    </w:tbl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4:00Z</dcterms:created>
  <dc:creator>User</dc:creator>
  <dc:description/>
  <dc:language>en-US</dc:language>
  <cp:lastModifiedBy>49291</cp:lastModifiedBy>
  <cp:lastPrinted>2016-10-18T09:26:00Z</cp:lastPrinted>
  <dcterms:modified xsi:type="dcterms:W3CDTF">2020-07-16T06:36:09Z</dcterms:modified>
  <cp:revision>3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