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</w:rPr>
        <w:t>2020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年上海市青少年体育精英系列赛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最佳运动员”名单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949"/>
        <w:gridCol w:w="1269"/>
        <w:gridCol w:w="1846"/>
        <w:gridCol w:w="2376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陈睿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吴静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李文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代知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邱博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闻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蔡鑫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夏菲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汪思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紫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许桓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欣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彦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季传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晟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昊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志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心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一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心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芯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邱莉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钰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海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雨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梓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庄一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许炫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鑫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邱宇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丁姝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俊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婉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赫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仇涵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浩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善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馨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邹诗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峻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彭振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褚名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一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贾靖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舒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羽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婧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英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明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玄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珈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蒋恩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子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邹奥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小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诗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译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秦荧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国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许人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子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紫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凌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子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罗盛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宇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子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凯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珂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廖思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逸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栾欣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佳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昱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郭迅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韩一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艺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羽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廖立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瑞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子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宋烨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铭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一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珉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思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宁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嘉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叶一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亦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嘉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芝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佳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欣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欣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唐佳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冯少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梓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瞿隽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文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世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耿欣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庹申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佳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弘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家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志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立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文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豆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厉雨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肇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伊震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艺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晨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唐晔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欧阳子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子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新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戚祥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栩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郭子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艺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奕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星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许婧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孟铭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傲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杜晓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可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车恩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晨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窦奕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赫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欣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书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范思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窦文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钰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屹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嘉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伟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叶汀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绍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少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俞缙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彦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付应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姚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言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毅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欣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春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姚文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彭泽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欣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心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苟小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欣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思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凝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子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子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君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殷子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板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余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板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佳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板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曾健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石一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安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秦心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纪兴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钟彦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史艺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康小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欧阳可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世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炳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阙诗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善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子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瑞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佳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杨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艺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锦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屈卓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佳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依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紫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震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郝舒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梦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立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秦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桢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于文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殷晓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俊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丁文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宗王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秦春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静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宸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振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仕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筱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博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锦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俊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鲍怡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佳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楚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韩怡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子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合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祝菲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茹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韩寿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启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亦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灏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崔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偲</w:t>
            </w:r>
            <w:r>
              <w:rPr>
                <w:color w:val="000000"/>
                <w:kern w:val="0"/>
              </w:rPr>
              <w:t>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戴佳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嘉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夏铭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晨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跳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卜奕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跳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逸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跳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宁皓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子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轩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子棋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桥牌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歆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桥牌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静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桥牌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予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桥牌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color w:val="000000"/>
          <w:sz w:val="32"/>
        </w:rPr>
      </w:pPr>
      <w:r>
        <w:rPr>
          <w:rFonts w:eastAsia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32"/>
        </w:rPr>
      </w:pPr>
      <w:r>
        <w:rPr>
          <w:rFonts w:eastAsia="宋体" w:ascii="宋体" w:hAnsi="宋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570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eastAsia="宋体" w:ascii="宋体" w:hAnsi="宋体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/>
      <w:color w:val="000000"/>
      <w:sz w:val="28"/>
      <w:u w:val="none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u w:val="none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User</dc:creator>
  <dc:description/>
  <dc:language>en-US</dc:language>
  <cp:lastModifiedBy>49291</cp:lastModifiedBy>
  <cp:lastPrinted>2020-12-18T17:39:00Z</cp:lastPrinted>
  <dcterms:modified xsi:type="dcterms:W3CDTF">2021-01-05T07:29:40Z</dcterms:modified>
  <cp:revision>1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